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b/>
          <w:b/>
          <w:color w:val="333333"/>
          <w:sz w:val="44"/>
          <w:szCs w:val="44"/>
        </w:rPr>
      </w:pPr>
      <w:r>
        <w:rPr>
          <w:rStyle w:val="HTMLTypewriter"/>
          <w:b/>
          <w:color w:val="333333"/>
          <w:sz w:val="44"/>
          <w:szCs w:val="44"/>
        </w:rPr>
        <w:t>轉載</w:t>
      </w:r>
      <w:r>
        <w:rPr>
          <w:rStyle w:val="HTMLTypewriter"/>
          <w:b/>
          <w:color w:val="333333"/>
          <w:sz w:val="44"/>
          <w:szCs w:val="44"/>
        </w:rPr>
        <w:t>116</w:t>
      </w:r>
      <w:r>
        <w:rPr>
          <w:rStyle w:val="HTMLTypewriter"/>
          <w:b/>
          <w:color w:val="333333"/>
          <w:sz w:val="44"/>
          <w:szCs w:val="44"/>
        </w:rPr>
        <w:t>專業工作室網站</w:t>
      </w:r>
      <w:r>
        <w:rPr>
          <w:rStyle w:val="HTMLTypewriter"/>
          <w:b/>
          <w:color w:val="333333"/>
          <w:sz w:val="44"/>
          <w:szCs w:val="44"/>
        </w:rPr>
        <w:t>:</w:t>
      </w:r>
      <w:r>
        <w:rPr>
          <w:rStyle w:val="HTMLTypewriter"/>
          <w:b/>
          <w:color w:val="333333"/>
          <w:sz w:val="44"/>
          <w:szCs w:val="44"/>
        </w:rPr>
        <w:t>各地鴿聞</w:t>
      </w:r>
    </w:p>
    <w:p>
      <w:pPr>
        <w:pStyle w:val="Normal"/>
        <w:rPr>
          <w:rStyle w:val="HTMLTypewriter"/>
          <w:rFonts w:ascii="細明體;MingLiU" w:hAnsi="細明體;MingLiU" w:eastAsia="細明體;MingLiU" w:cs="細明體;MingLiU"/>
          <w:b/>
          <w:b/>
          <w:color w:val="333333"/>
          <w:sz w:val="44"/>
          <w:szCs w:val="44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5332"/>
        <w:gridCol w:w="5779"/>
      </w:tblGrid>
      <w:tr>
        <w:trPr>
          <w:trHeight w:val="390" w:hRule="atLeast"/>
        </w:trPr>
        <w:tc>
          <w:tcPr>
            <w:tcW w:w="5332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6B9F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B9F"/>
                <w:spacing w:val="15"/>
                <w:kern w:val="0"/>
                <w:sz w:val="20"/>
                <w:szCs w:val="20"/>
              </w:rPr>
              <w:t>圖文</w:t>
            </w:r>
            <w:r>
              <w:rPr>
                <w:rFonts w:cs="新細明體;PMingLiU" w:ascii="新細明體;PMingLiU" w:hAnsi="新細明體;PMingLiU"/>
                <w:color w:val="006B9F"/>
                <w:spacing w:val="15"/>
                <w:kern w:val="0"/>
                <w:sz w:val="20"/>
                <w:szCs w:val="20"/>
              </w:rPr>
              <w:t xml:space="preserve">/ 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3399"/>
                  <w:spacing w:val="15"/>
                  <w:kern w:val="0"/>
                  <w:sz w:val="20"/>
                </w:rPr>
                <w:t>野鴿子</w:t>
              </w:r>
            </w:hyperlink>
            <w:r>
              <w:fldChar w:fldCharType="begin"/>
            </w:r>
            <w:r>
              <w:rPr>
                <w:rStyle w:val="InternetLink"/>
                <w:spacing w:val="15"/>
                <w:kern w:val="0"/>
                <w:sz w:val="20"/>
                <w:rFonts w:ascii="新細明體;PMingLiU" w:hAnsi="新細明體;PMingLiU" w:cs="新細明體;PMingLiU"/>
                <w:color w:val="003399"/>
              </w:rPr>
              <w:instrText xml:space="preserve"> HYPERLINK "http://www.116foto.com/NET20/Article/ArticleDetail.aspx?AT=1&amp;AMId=299" \l "%23"</w:instrText>
            </w:r>
            <w:r>
              <w:rPr>
                <w:rStyle w:val="InternetLink"/>
                <w:spacing w:val="15"/>
                <w:kern w:val="0"/>
                <w:sz w:val="20"/>
                <w:rFonts w:ascii="新細明體;PMingLiU" w:hAnsi="新細明體;PMingLiU" w:cs="新細明體;PMingLiU"/>
                <w:color w:val="003399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3399"/>
                <w:spacing w:val="15"/>
                <w:kern w:val="0"/>
                <w:sz w:val="20"/>
              </w:rPr>
              <w:t>台南</w:t>
            </w:r>
            <w:r>
              <w:rPr>
                <w:rStyle w:val="InternetLink"/>
                <w:spacing w:val="15"/>
                <w:kern w:val="0"/>
                <w:sz w:val="20"/>
                <w:rFonts w:ascii="新細明體;PMingLiU" w:hAnsi="新細明體;PMingLiU" w:cs="新細明體;PMingLiU"/>
                <w:color w:val="003399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5E5E5E"/>
                <w:spacing w:val="15"/>
                <w:kern w:val="0"/>
                <w:sz w:val="20"/>
              </w:rPr>
              <w:t>會員編號：</w:t>
            </w:r>
            <w:r>
              <w:rPr>
                <w:rFonts w:cs="新細明體;PMingLiU" w:ascii="新細明體;PMingLiU" w:hAnsi="新細明體;PMingLiU"/>
                <w:color w:val="5E5E5E"/>
                <w:spacing w:val="15"/>
                <w:kern w:val="0"/>
                <w:sz w:val="20"/>
              </w:rPr>
              <w:t>825</w:t>
            </w:r>
          </w:p>
        </w:tc>
        <w:tc>
          <w:tcPr>
            <w:tcW w:w="5779" w:type="dxa"/>
            <w:tcBorders>
              <w:bottom w:val="single" w:sz="4" w:space="0" w:color="000000"/>
            </w:tcBorders>
            <w:shd w:fill="E7E7E7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新細明體;PMingLiU" w:hAnsi="新細明體;PMingLiU" w:cs="新細明體;PMingLiU"/>
                <w:color w:val="5E5E5E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E5E5E"/>
                <w:spacing w:val="15"/>
                <w:kern w:val="0"/>
                <w:sz w:val="20"/>
                <w:szCs w:val="20"/>
              </w:rPr>
              <w:t>2008/04/06 17:04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1"/>
      </w:tblGrid>
      <w:tr>
        <w:trPr>
          <w:trHeight w:val="900" w:hRule="atLeast"/>
        </w:trPr>
        <w:tc>
          <w:tcPr>
            <w:tcW w:w="111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BD0019"/>
                <w:spacing w:val="60"/>
                <w:kern w:val="0"/>
                <w:sz w:val="45"/>
              </w:rPr>
              <w:t>巨人腳下求生存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5"/>
        <w:gridCol w:w="77"/>
      </w:tblGrid>
      <w:tr>
        <w:trPr/>
        <w:tc>
          <w:tcPr>
            <w:tcW w:w="14095" w:type="dxa"/>
            <w:tcBorders/>
            <w:shd w:fill="EFEE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0" w:after="0"/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巨人腳下求生存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好友聖經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外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一進辦公室就請同仁吃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說話語調比平常高分貝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很顯然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他樂在其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我們幾個同事好奇的主動圍過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想聽聽有何樂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喜事要分享大家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終於給我逮到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”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聖經陳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.</w:t>
                  </w:r>
                </w:p>
                <w:p>
                  <w:pPr>
                    <w:pStyle w:val="Normal"/>
                    <w:widowControl/>
                    <w:spacing w:lineRule="atLeast" w:line="450" w:before="0" w:after="0"/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這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20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年春季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我入賞台南縣大豐支會三關綜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位及五關綜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------</w:t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我知道我這位同事唯一的嗜好就是養鴿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多年下來好像大多是輸的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最近好像結交到鴿界強豪似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常聽說他又寄水果作公關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聖經陳種很多芒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每回收成時皆寄很多果類給他的好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286250" cy="2809875"/>
                        <wp:effectExtent l="0" t="0" r="0" b="0"/>
                        <wp:docPr id="1" name="imgBigPic_2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BigPic_2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80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0"/>
            </w:tblGrid>
            <w:tr>
              <w:trPr/>
              <w:tc>
                <w:tcPr>
                  <w:tcW w:w="9480" w:type="dxa"/>
                  <w:tcBorders/>
                  <w:shd w:fill="FFFFFF" w:val="clear"/>
                  <w:vAlign w:val="center"/>
                </w:tcPr>
                <w:tbl>
                  <w:tblPr>
                    <w:tblW w:w="945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450"/>
                  </w:tblGrid>
                  <w:tr>
                    <w:trPr>
                      <w:trHeight w:val="420" w:hRule="atLeast"/>
                    </w:trPr>
                    <w:tc>
                      <w:tcPr>
                        <w:tcW w:w="9450" w:type="dxa"/>
                        <w:tcBorders/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FFFFFF"/>
                            <w:spacing w:val="15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FFFF"/>
                            <w:spacing w:val="15"/>
                            <w:kern w:val="0"/>
                            <w:sz w:val="23"/>
                            <w:szCs w:val="23"/>
                          </w:rPr>
                          <w:t>圖 片 說 明</w:t>
                        </w:r>
                      </w:p>
                    </w:tc>
                  </w:tr>
                  <w:tr>
                    <w:trPr/>
                    <w:tc>
                      <w:tcPr>
                        <w:tcW w:w="9450" w:type="dxa"/>
                        <w:tcBorders/>
                        <w:shd w:fill="E6E3EA" w:val="clear"/>
                        <w:vAlign w:val="center"/>
                      </w:tcPr>
                      <w:tbl>
                        <w:tblPr>
                          <w:tblW w:w="48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67"/>
                          <w:gridCol w:w="1542"/>
                        </w:tblGrid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2" name="ImgLast_22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gLast_22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80" t="-180" r="-180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t>   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3" name="ImgNext_22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gNext_22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80" t="-180" r="-180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80"/>
            </w:tblGrid>
            <w:tr>
              <w:trPr/>
              <w:tc>
                <w:tcPr>
                  <w:tcW w:w="9480" w:type="dxa"/>
                  <w:tcBorders/>
                  <w:shd w:fill="FFFFFF" w:val="clear"/>
                </w:tcPr>
                <w:tbl>
                  <w:tblPr>
                    <w:tblW w:w="91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1800"/>
                    <w:gridCol w:w="1800"/>
                    <w:gridCol w:w="1800"/>
                    <w:gridCol w:w="1860"/>
                  </w:tblGrid>
                  <w:tr>
                    <w:trPr/>
                    <w:tc>
                      <w:tcPr>
                        <w:tcW w:w="186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6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0"/>
                        </w:tblGrid>
                        <w:tr>
                          <w:trPr>
                            <w:trHeight w:val="1200" w:hRule="atLeast"/>
                          </w:trPr>
                          <w:tc>
                            <w:tcPr>
                              <w:tcW w:w="1650" w:type="dxa"/>
                              <w:tcBorders>
                                <w:top w:val="single" w:sz="12" w:space="0" w:color="E7E7E7"/>
                                <w:left w:val="single" w:sz="12" w:space="0" w:color="E7E7E7"/>
                                <w:bottom w:val="single" w:sz="12" w:space="0" w:color="E7E7E7"/>
                                <w:right w:val="single" w:sz="12" w:space="0" w:color="E7E7E7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904875" cy="589280"/>
                                    <wp:effectExtent l="0" t="0" r="0" b="0"/>
                                    <wp:docPr id="4" name="imgSmallPic_2231_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gSmallPic_2231_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0" t="-61" r="-40" b="-6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58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6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0"/>
                        </w:tblGrid>
                        <w:tr>
                          <w:trPr>
                            <w:trHeight w:val="1200" w:hRule="atLeast"/>
                          </w:trPr>
                          <w:tc>
                            <w:tcPr>
                              <w:tcW w:w="1650" w:type="dxa"/>
                              <w:tcBorders>
                                <w:top w:val="single" w:sz="12" w:space="0" w:color="E7E7E7"/>
                                <w:left w:val="single" w:sz="12" w:space="0" w:color="E7E7E7"/>
                                <w:bottom w:val="single" w:sz="12" w:space="0" w:color="E7E7E7"/>
                                <w:right w:val="single" w:sz="12" w:space="0" w:color="E7E7E7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904875" cy="685800"/>
                                    <wp:effectExtent l="0" t="0" r="0" b="0"/>
                                    <wp:docPr id="5" name="imgSmallPic_2231_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gSmallPic_2231_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40" t="-52" r="-40" b="-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68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6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0"/>
                        </w:tblGrid>
                        <w:tr>
                          <w:trPr>
                            <w:trHeight w:val="1200" w:hRule="atLeast"/>
                          </w:trPr>
                          <w:tc>
                            <w:tcPr>
                              <w:tcW w:w="1650" w:type="dxa"/>
                              <w:tcBorders>
                                <w:top w:val="single" w:sz="12" w:space="0" w:color="E7E7E7"/>
                                <w:left w:val="single" w:sz="12" w:space="0" w:color="E7E7E7"/>
                                <w:bottom w:val="single" w:sz="12" w:space="0" w:color="E7E7E7"/>
                                <w:right w:val="single" w:sz="12" w:space="0" w:color="E7E7E7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904875" cy="677545"/>
                                    <wp:effectExtent l="0" t="0" r="0" b="0"/>
                                    <wp:docPr id="6" name="imgSmallPic_2231_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gSmallPic_2231_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0" t="-53" r="-40" b="-5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6775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6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0"/>
                        </w:tblGrid>
                        <w:tr>
                          <w:trPr>
                            <w:trHeight w:val="1200" w:hRule="atLeast"/>
                          </w:trPr>
                          <w:tc>
                            <w:tcPr>
                              <w:tcW w:w="1650" w:type="dxa"/>
                              <w:tcBorders>
                                <w:top w:val="single" w:sz="12" w:space="0" w:color="E7E7E7"/>
                                <w:left w:val="single" w:sz="12" w:space="0" w:color="E7E7E7"/>
                                <w:bottom w:val="single" w:sz="12" w:space="0" w:color="E7E7E7"/>
                                <w:right w:val="single" w:sz="12" w:space="0" w:color="E7E7E7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677545" cy="904875"/>
                                    <wp:effectExtent l="0" t="0" r="0" b="0"/>
                                    <wp:docPr id="7" name="imgSmallPic_2231_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gSmallPic_2231_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53" t="-40" r="-53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77545" cy="904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6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0"/>
                        </w:tblGrid>
                        <w:tr>
                          <w:trPr>
                            <w:trHeight w:val="1200" w:hRule="atLeast"/>
                          </w:trPr>
                          <w:tc>
                            <w:tcPr>
                              <w:tcW w:w="1650" w:type="dxa"/>
                              <w:tcBorders>
                                <w:top w:val="single" w:sz="12" w:space="0" w:color="E7E7E7"/>
                                <w:left w:val="single" w:sz="12" w:space="0" w:color="E7E7E7"/>
                                <w:bottom w:val="single" w:sz="12" w:space="0" w:color="E7E7E7"/>
                                <w:right w:val="single" w:sz="12" w:space="0" w:color="E7E7E7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904875" cy="600710"/>
                                    <wp:effectExtent l="0" t="0" r="0" b="0"/>
                                    <wp:docPr id="8" name="imgSmallPic_2231_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gSmallPic_2231_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40" t="-60" r="-40" b="-6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6007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記得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(2007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年也是台南縣大豐支會夏季比賽飛到第四關綜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遺憾的是第五關沒下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今年終於突破難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如願以償的獲勝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據說這得獎鴿子來自花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平時閒聊間也常聽他談起這位花蓮好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不過好笑的是開口閉口皆說好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竟然認識十多年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未曾見過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 xml:space="preserve">我真的是有點懷疑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?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聖經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一面得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一面分糖給其他人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這回我請花蓮好友再度作出選手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隻支援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我寄放朋友處參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20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年大豐支會春季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全會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20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羽五關結束剩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10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我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羽花蓮作出選手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表現可圈可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資格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即飛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名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4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資格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未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進第一關入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名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34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第二關入賞單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兩羽同時抵達差一秒而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綜合排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8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兩關開插組”小贏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第三關入賞單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1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綜合排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位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3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三關開插組”中贏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第四關入賞單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7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綜合排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3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不過很遺憾的是三關綜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名那羽灰公鴿失格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鴿舍管理人很自責的認為操作失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因時間結束後不久就返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如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6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公尺分速即有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大豐支會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7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公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)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到了第五關唯一的一羽不負眾望快速返回獲單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五關綜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整季看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聖經陳的好友作出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也夠厲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因寄翔鴿舍全舍總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2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飛到最後就剩下花蓮這兩羽在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套句鴿舍教練的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如沒花蓮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羽早就打槍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好鴿就是好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人家祇作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同孵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即能賽完全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其他的早早就畢業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尤其是大豐支會地處台南縣新營市靠近嘉義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過去民雄時代的強豪也下來不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有一鴿舍參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光投入資金就好幾百萬以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聖經陳的好友祇作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羽參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就如同在巨人腳下求生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要殺出重圍談何容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也難怪我們那位“聖經陳”最近走路春風得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一講到鴿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神采飛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談鴿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我是一個局外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但因跟聖經陳同一辦公室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耳濡目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日久我對鴿子也略知一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我的結論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賽鴿靠品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要贏大錢要敢投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管理要內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否則沒那麼容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我的好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聖經陳”好像十幾年來頭一次得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每回見他失敗時都會找一些理由來作下台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在我這位”旁觀者清”看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其實是人家鴿種厲害罷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450" w:before="0" w:after="0"/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不成熟的看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請大家見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也恭喜聖經陳獲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期待他能更上一層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我們再來分享他的喜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15"/>
                      <w:kern w:val="0"/>
                    </w:rPr>
                    <w:t>下回可要他請吃七股海產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15"/>
                      <w:kern w:val="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2" w:type="dxa"/>
            <w:gridSpan w:val="2"/>
            <w:tcBorders/>
            <w:shd w:fill="EFEE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2" w:type="dxa"/>
            <w:gridSpan w:val="2"/>
            <w:tcBorders/>
            <w:shd w:fill="EFEE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left="8441" w:right="8422" w:firstLine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8999220" cy="1140079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9220" cy="1140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031"/>
                                    <w:gridCol w:w="114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3031" w:type="dxa"/>
                                        <w:tcBorders/>
                                        <w:shd w:fill="EFEE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90"/>
                                          <w:ind w:left="6929" w:right="-7754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15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15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 xml:space="preserve">回應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BD0019"/>
                                            <w:spacing w:val="15"/>
                                            <w:kern w:val="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shd w:fill="EFEE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15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15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3031" w:type="dxa"/>
                                        <w:tcBorders/>
                                        <w:shd w:fill="E6E3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hyperlink r:id="rId11"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/>
                                        <w:shd w:fill="E6E3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147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6pt;height:897.7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3031"/>
                              <w:gridCol w:w="114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31" w:type="dxa"/>
                                  <w:tcBorders/>
                                  <w:shd w:fill="EFEE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left="6929" w:right="-775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15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15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回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BD0019"/>
                                      <w:spacing w:val="15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EE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15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15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031" w:type="dxa"/>
                                  <w:tcBorders/>
                                  <w:shd w:fill="E6E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6E3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63565</wp:posOffset>
                      </wp:positionV>
                      <wp:extent cx="8999220" cy="1101026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9220" cy="1101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"/>
                                    <w:gridCol w:w="141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5867" w:hanging="49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74460" cy="11010265"/>
                                              <wp:effectExtent l="0" t="0" r="0" b="0"/>
                                              <wp:docPr id="11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" t="-2" r="-4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74460" cy="11010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6pt;height:866.95pt;mso-wrap-distance-left:0pt;mso-wrap-distance-right:9pt;mso-wrap-distance-top:0pt;mso-wrap-distance-bottom:0pt;margin-top:-445.95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"/>
                              <w:gridCol w:w="14153"/>
                            </w:tblGrid>
                            <w:tr>
                              <w:trPr/>
                              <w:tc>
                                <w:tcPr>
                                  <w:tcW w:w="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867" w:hanging="49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4460" cy="1101026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4460" cy="1101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Bk131">
    <w:name w:val="bk131"/>
    <w:basedOn w:val="Style14"/>
    <w:qFormat/>
    <w:rPr>
      <w:rFonts w:ascii="新細明體;PMingLiU" w:hAnsi="新細明體;PMingLiU" w:eastAsia="新細明體;PMingLiU" w:cs="新細明體;PMingLiU"/>
      <w:color w:val="5E5E5E"/>
      <w:spacing w:val="15"/>
      <w:sz w:val="20"/>
      <w:szCs w:val="20"/>
    </w:rPr>
  </w:style>
  <w:style w:type="character" w:styleId="30pager1">
    <w:name w:val="30pager1"/>
    <w:basedOn w:val="Style14"/>
    <w:qFormat/>
    <w:rPr>
      <w:b/>
      <w:bCs/>
      <w:color w:val="BD0019"/>
      <w:spacing w:val="60"/>
      <w:sz w:val="45"/>
      <w:szCs w:val="45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6pagew1">
    <w:name w:val="16pagew1"/>
    <w:basedOn w:val="Style14"/>
    <w:qFormat/>
    <w:rPr>
      <w:color w:val="FFFFFF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5pageb2">
    <w:name w:val="15pageb2"/>
    <w:basedOn w:val="Style14"/>
    <w:qFormat/>
    <w:rPr>
      <w:rFonts w:ascii="新細明體;PMingLiU" w:hAnsi="新細明體;PMingLiU" w:eastAsia="新細明體;PMingLiU" w:cs="新細明體;PMingLiU"/>
      <w:color w:val="003399"/>
      <w:spacing w:val="15"/>
      <w:sz w:val="23"/>
      <w:szCs w:val="23"/>
    </w:rPr>
  </w:style>
  <w:style w:type="character" w:styleId="15page1">
    <w:name w:val="15page1"/>
    <w:basedOn w:val="Style14"/>
    <w:qFormat/>
    <w:rPr>
      <w:rFonts w:ascii="新細明體;PMingLiU" w:hAnsi="新細明體;PMingLiU" w:eastAsia="新細明體;PMingLiU" w:cs="新細明體;PMingLiU"/>
      <w:color w:val="000000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6foto.com/Member/MemberInfo.aspx?MId=82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116foto.com/Member/MemberInfo.aspx?MId=6" TargetMode="External"/><Relationship Id="rId12" Type="http://schemas.openxmlformats.org/officeDocument/2006/relationships/hyperlink" Target="http://www.116foto.com/Member/MemberInfo.aspx?MId=6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7:00Z</dcterms:created>
  <dc:creator>QQ</dc:creator>
  <dc:description/>
  <dc:language>en-US</dc:language>
  <cp:lastModifiedBy>c</cp:lastModifiedBy>
  <dcterms:modified xsi:type="dcterms:W3CDTF">2008-05-10T00:13:00Z</dcterms:modified>
  <cp:revision>19</cp:revision>
  <dc:subject/>
  <dc:title>圖文/ 野鴿子台南會員編號：825</dc:title>
</cp:coreProperties>
</file>